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новозрастного отря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Музыкальный рюкзач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17.07 – 28.07.20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88"/>
        <w:gridCol w:w="2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овые дела 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Солнце по рецепт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ем вместе (настольные игр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1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конкурс «Известные имена в мире музыки»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одвижные игры на свежем      воздух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-развлекательное мероприятие «Я пою»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.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осмотр детского художественного фильма «Каникулы Петрова и Васечкина» (либо по выбору детей)</w:t>
            </w:r>
          </w:p>
          <w:p>
            <w:pPr>
              <w:pStyle w:val="Style15"/>
              <w:ind w:left="36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мотр музыкальных мультфильмов 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ижные игры на свежем воздухе. 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.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Играем вместе» (настольные игр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-13.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, бадминтон.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на лучшее исполнение музыкального произведения «Юный виртуоз».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 обзор «Музыкальные новости»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настольному теннису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ые дела.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на свежем воздухе.</w:t>
            </w:r>
          </w:p>
          <w:p>
            <w:pPr>
              <w:pStyle w:val="Style15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ина Т.С., концертмейстер</w:t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Admin</dc:creator>
  <dc:description/>
  <cp:keywords/>
  <dc:language>en-US</dc:language>
  <cp:lastModifiedBy>Administrator</cp:lastModifiedBy>
  <cp:lastPrinted>2018-06-29T09:23:00Z</cp:lastPrinted>
  <dcterms:modified xsi:type="dcterms:W3CDTF">2023-06-15T13:02:00Z</dcterms:modified>
  <cp:revision>7</cp:revision>
  <dc:subject/>
  <dc:title/>
</cp:coreProperties>
</file>